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受灾情疫情、能源原材料供给紧张等因素影响，全区经济下行压力有所加大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但总体保持增长态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10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规模以上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.5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其中，轻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.6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重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.4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规模以上工业实现主营业务收入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31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5.8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税金总额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.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.3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实现利润总额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.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.7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1-10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全区固定资产投资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.1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城镇项目投资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1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房地产开发投资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.2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商品房销售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4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bCs/>
          <w:color w:val="000000"/>
          <w:szCs w:val="32"/>
          <w:lang w:val="en-US" w:eastAsia="zh-CN"/>
        </w:rPr>
        <w:t>1-10</w:t>
      </w:r>
      <w:r>
        <w:rPr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全区社会消费品零售总额完成</w:t>
      </w:r>
      <w:r>
        <w:rPr>
          <w:rFonts w:cs="Times New Roman" w:ascii="Times New Roman" w:hAnsi="Times New Roman"/>
          <w:bCs/>
          <w:color w:val="000000"/>
          <w:szCs w:val="32"/>
        </w:rPr>
        <w:t>226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.9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.4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</w:rPr>
        <w:t>其中，限额以上企业完成 </w:t>
      </w:r>
      <w:r>
        <w:rPr>
          <w:rFonts w:cs="Times New Roman" w:ascii="Times New Roman" w:hAnsi="Times New Roman"/>
          <w:bCs/>
          <w:color w:val="000000"/>
          <w:szCs w:val="32"/>
        </w:rPr>
        <w:t>125.9 </w:t>
      </w:r>
      <w:r>
        <w:rPr>
          <w:rFonts w:ascii="Times New Roman" w:hAnsi="Times New Roman" w:cs="Times New Roman"/>
          <w:bCs/>
          <w:color w:val="000000"/>
          <w:szCs w:val="32"/>
        </w:rPr>
        <w:t>亿元，同比增长 </w:t>
      </w:r>
      <w:r>
        <w:rPr>
          <w:rFonts w:cs="Times New Roman" w:ascii="Times New Roman" w:hAnsi="Times New Roman"/>
          <w:bCs/>
          <w:color w:val="000000"/>
          <w:szCs w:val="32"/>
        </w:rPr>
        <w:t>18.2 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eastAsia="黑体"/>
          <w:bCs/>
          <w:color w:val="000000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财政</w:t>
      </w: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收入</w:t>
      </w:r>
      <w:r>
        <w:rPr>
          <w:rFonts w:eastAsia="黑体"/>
          <w:bCs/>
          <w:color w:val="000000"/>
          <w:szCs w:val="32"/>
          <w:lang w:val="en-US" w:eastAsia="zh-CN"/>
        </w:rPr>
        <w:t>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1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全区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收入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5.4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0.73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收入质量达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2.1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</w:t>
      </w:r>
      <w:r>
        <w:rPr>
          <w:rFonts w:ascii="Times New Roman" w:hAnsi="Times New Roman" w:cs="Times New Roman"/>
          <w:bCs/>
          <w:color w:val="000000"/>
          <w:szCs w:val="32"/>
        </w:rPr>
        <w:t>公共预算支出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1.4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8.41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教育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8.10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科学技术支出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6.57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社会保障和就业支出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7.81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交通运输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8.62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10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9.5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.1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22689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9.4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454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-0.73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38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.41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50.1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16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5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2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4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</w:rPr>
        <w:t>实际利用外商直接投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-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数据。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43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6.46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5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4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.37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</w:tr>
    </w:tbl>
    <w:p>
      <w:pPr>
        <w:pStyle w:val="Style15"/>
        <w:rPr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4930" cy="236474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Style15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86835" cy="195072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2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1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2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9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4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60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.1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53"/>
        <w:gridCol w:w="638"/>
        <w:gridCol w:w="1881"/>
        <w:gridCol w:w="1234"/>
        <w:gridCol w:w="367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指标名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计量单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同比增长</w:t>
            </w:r>
            <w:r>
              <w:rPr>
                <w:rFonts w:eastAsia="黑体" w:cs="Times New Roman" w:ascii="Times New Roman" w:hAnsi="Times New Roman"/>
                <w:bCs/>
                <w:color w:val="000000"/>
              </w:rPr>
              <w:t>%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71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765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25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6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57.1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77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6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83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76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0.1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64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8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933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6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65" w:type="dxa"/>
            <w:gridSpan w:val="6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5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85"/>
                <w:sz w:val="36"/>
                <w:szCs w:val="36"/>
              </w:rPr>
              <w:t>1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85"/>
                <w:sz w:val="36"/>
                <w:szCs w:val="3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w w:val="85"/>
                <w:sz w:val="36"/>
                <w:szCs w:val="36"/>
              </w:rPr>
              <w:t>月份规模以上工业主要经济指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66" w:hRule="atLeast"/>
        </w:trPr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标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营业务收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5.8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税金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5.3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润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7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亏损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353 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收账款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5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成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14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存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17.6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销售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8956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8956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7915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104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 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6.5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color w:val="000000"/>
          <w:sz w:val="22"/>
          <w:szCs w:val="22"/>
          <w:lang w:val="en-US" w:eastAsia="zh-CN"/>
        </w:rPr>
        <w:t>10</w:t>
      </w:r>
      <w:r>
        <w:rPr>
          <w:color w:val="000000"/>
          <w:sz w:val="22"/>
          <w:szCs w:val="22"/>
          <w:lang w:val="en-US" w:eastAsia="zh-CN"/>
        </w:rPr>
        <w:t>月份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73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73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2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4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6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6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21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2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5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.73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6.03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9.5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6.0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6.75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年</w:t>
      </w:r>
      <w:r>
        <w:rPr>
          <w:color w:val="000000"/>
          <w:sz w:val="22"/>
          <w:szCs w:val="18"/>
          <w:lang w:val="en-US" w:eastAsia="zh-CN"/>
        </w:rPr>
        <w:t>10</w:t>
      </w:r>
      <w:r>
        <w:rPr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2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194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7.8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138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8.4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5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6.4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1.0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6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60.4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35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8.1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6.5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9.4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8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7.8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8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3.7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42.5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6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80.1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3.6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88.6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22.5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.47 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0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5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.5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66.3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3.2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5.3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056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5.4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97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74.9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0.84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单位：万元</w:t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0"/>
        <w:gridCol w:w="1110"/>
        <w:gridCol w:w="1313"/>
        <w:gridCol w:w="998"/>
      </w:tblGrid>
      <w:tr>
        <w:trPr>
          <w:trHeight w:val="53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累计同比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71.6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10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78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46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411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22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74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5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60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0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29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46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69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186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55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541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707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995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99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56"/>
        <w:gridCol w:w="1363"/>
        <w:gridCol w:w="1323"/>
        <w:gridCol w:w="1296"/>
      </w:tblGrid>
      <w:tr>
        <w:trPr>
          <w:trHeight w:val="407" w:hRule="atLeast"/>
        </w:trPr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规模以上工业</w:t>
            </w:r>
          </w:p>
        </w:tc>
      </w:tr>
      <w:tr>
        <w:trPr>
          <w:trHeight w:val="64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利润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亏损企业亏损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1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单位：万元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0"/>
        <w:gridCol w:w="1002"/>
        <w:gridCol w:w="1218"/>
        <w:gridCol w:w="1569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7.8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89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7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0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9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3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6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30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7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6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8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24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499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/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月份）      单位：万美元、元</w:t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5"/>
        <w:gridCol w:w="991"/>
        <w:gridCol w:w="995"/>
        <w:gridCol w:w="1347"/>
      </w:tblGrid>
      <w:tr>
        <w:trPr>
          <w:trHeight w:val="539" w:hRule="atLeast"/>
        </w:trPr>
        <w:tc>
          <w:tcPr>
            <w:tcW w:w="10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240"/>
              <w:ind w:firstLine="18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  <w:lang w:eastAsia="zh-CN"/>
              </w:rPr>
              <w:t>全体居民人均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240"/>
              <w:ind w:firstLine="36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  <w:lang w:eastAsia="zh-CN"/>
              </w:rPr>
              <w:t>可支配收入</w:t>
            </w:r>
          </w:p>
        </w:tc>
      </w:tr>
      <w:tr>
        <w:trPr>
          <w:trHeight w:val="474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889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0.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2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35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4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5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374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6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5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2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2.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9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1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0.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7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1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9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0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6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4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39" w:hRule="exac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4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499" w:hRule="exact"/>
        </w:trPr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9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）      单位：元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6"/>
        <w:gridCol w:w="1050"/>
        <w:gridCol w:w="1010"/>
        <w:gridCol w:w="1348"/>
      </w:tblGrid>
      <w:tr>
        <w:trPr>
          <w:trHeight w:val="539" w:hRule="atLeast"/>
        </w:trPr>
        <w:tc>
          <w:tcPr>
            <w:tcW w:w="13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城镇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可支配收入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农村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可支配收入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3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5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499" w:hRule="exact"/>
        </w:trPr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</w:tbl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67"/>
        <w:gridCol w:w="1295"/>
        <w:gridCol w:w="1616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综合能源消费量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73.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4.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5.64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16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2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2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9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8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2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8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135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50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32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43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1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899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14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213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4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425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7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59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172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7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08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4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1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86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1.6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0.01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6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5.1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4.89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33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.54 </w:t>
            </w:r>
          </w:p>
        </w:tc>
      </w:tr>
    </w:tbl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：本表为初步数据，未经</w:t>
      </w:r>
      <w:r>
        <w:rPr>
          <w:bCs/>
          <w:color w:val="000000"/>
          <w:sz w:val="21"/>
          <w:szCs w:val="21"/>
          <w:lang w:val="en-US" w:eastAsia="zh-CN"/>
        </w:rPr>
        <w:t>省</w:t>
      </w:r>
      <w:r>
        <w:rPr>
          <w:bCs/>
          <w:color w:val="000000"/>
          <w:sz w:val="21"/>
          <w:szCs w:val="21"/>
        </w:rPr>
        <w:t>统计局反馈。</w:t>
      </w:r>
    </w:p>
    <w:p>
      <w:pPr>
        <w:sectPr>
          <w:footerReference w:type="default" r:id="rId10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numPr>
          <w:ilvl w:val="0"/>
          <w:numId w:val="0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sectPr>
      <w:footerReference w:type="default" r:id="rId11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bCs/>
    </w:rPr>
  </w:style>
  <w:style w:type="paragraph" w:styleId="22">
    <w:name w:val="正文首行缩进 2"/>
    <w:basedOn w:val="TextBodyIndent"/>
    <w:next w:val="Style15"/>
    <w:qFormat/>
    <w:pPr>
      <w:ind w:firstLine="420"/>
    </w:pPr>
    <w:rPr/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1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1-11-25T01:58:53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1115</vt:lpwstr>
  </property>
</Properties>
</file>